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____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казание услуг по транспортировке га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г. Казань</w:t>
        <w:tab/>
        <w:tab/>
        <w:tab/>
        <w:tab/>
        <w:t xml:space="preserve">     </w:t>
        <w:tab/>
        <w:tab/>
        <w:t xml:space="preserve">                            «_____»_________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,</w:t>
      </w:r>
      <w:r>
        <w:rPr>
          <w:sz w:val="26"/>
          <w:szCs w:val="26"/>
        </w:rPr>
        <w:t>именуемое в дальнейшем «</w:t>
      </w: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», в лице__________________________________________________________, действующего на основании Устава, с одной стороны, и </w:t>
      </w:r>
      <w:r>
        <w:rPr>
          <w:b/>
          <w:sz w:val="26"/>
          <w:szCs w:val="26"/>
        </w:rPr>
        <w:t>ООО «Газотранспортная компания» (ООО «ГТК»),</w:t>
      </w:r>
      <w:r>
        <w:rPr>
          <w:sz w:val="26"/>
          <w:szCs w:val="26"/>
        </w:rPr>
        <w:t xml:space="preserve"> именуемое в дальнейшем «</w:t>
      </w: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>», в лице генерального директора Сазанова Валерия Николаевича, действующего на основании Устава, с другой стороны, вместе именуемые в дальнейшем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ины и определения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Для целей Договора применяются следующие термины и определе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ставщик</w:t>
      </w:r>
      <w:r>
        <w:rPr>
          <w:sz w:val="26"/>
          <w:szCs w:val="26"/>
        </w:rPr>
        <w:t xml:space="preserve"> – юридическое лицо, ________________________________, поставляющее природный газ для </w:t>
      </w:r>
      <w:r>
        <w:rPr>
          <w:i/>
          <w:sz w:val="26"/>
          <w:szCs w:val="26"/>
        </w:rPr>
        <w:t>____________________________(объект)</w:t>
      </w:r>
      <w:r>
        <w:rPr>
          <w:sz w:val="26"/>
          <w:szCs w:val="26"/>
        </w:rPr>
        <w:t>, в соответствии с Договором поставки газ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Абонент (Заказчик)</w:t>
      </w:r>
      <w:r>
        <w:rPr>
          <w:sz w:val="26"/>
          <w:szCs w:val="26"/>
        </w:rPr>
        <w:t xml:space="preserve"> - юридические лица, получающие природный газ по Договорам поставки с _____________________________________, который транспортируется Исполнителем по собственному газопровод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и заключении настоящего Договора Стороны руководств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31.03.1999г. № 69-ФЗ «О газоснабже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1.07.1997г. № 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Федеральным законом от 26.06.2008г. № 102-ФЗ «Об обеспечении единства измер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Правилами поставки газа, утвержденными постановлением Правительства РФ от 05.02.1998г. № 16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Правилами учета газа, утвержденными приказом Минэнерго от 30.12.2013г. №961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6"/>
          <w:szCs w:val="26"/>
        </w:rPr>
        <w:t>Правилами ограничения подачи (поставки) и отбора газа, утвержденны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25.11.2016 г. № 124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Положением об обеспечении доступа организаций к местным газораспределительным сетям, утвержденным постановлением Правительства РФ от 24.11.1998г. № 13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ругими нормативными актами, регулирующими вопросы газоснабжения в РФ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Стороны подтверждают и гарантируют друг другу, что они обладают общей правоспособностью и дееспособностью, имеют право заключать и исполнять договоры вообще и данный договор в частности, выполнили требуемые внутренние корпоративные процедуры и согласования, необходимые в силу действующего законодательства для заключения договора, имеют все необходимые разрешения и допуски, в том числе на оборудование, необходимые для исполне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редметом договора является оказание Исполнителем услуг по транспортировке Заказчику природного газа через газопровод Исполнителя в планируемых объемах, указанных в Приложении 1, а Заказчик обязуется принимать и оплачивать оказанные услуги по транспортировке газ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Объемы транспортируемого газа Заказчику определены Договором поставки газа, заключенным между Поставщиком и Заказчиком.</w:t>
      </w:r>
    </w:p>
    <w:p>
      <w:pPr>
        <w:pStyle w:val="Style23"/>
        <w:tabs>
          <w:tab w:val="clear" w:pos="708"/>
          <w:tab w:val="left" w:pos="0" w:leader="none"/>
        </w:tabs>
        <w:ind w:firstLine="426"/>
        <w:rPr>
          <w:rStyle w:val="Style13"/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rStyle w:val="Style13"/>
          <w:sz w:val="26"/>
          <w:szCs w:val="26"/>
        </w:rPr>
        <w:t>Объем транспортируемого газа может быть изменен путем заключения дополнительного соглашения к существующему договору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Техническое обслуживание, текущий и капитальный ремонты газопровода, находящегося в собственности или на иных законных основаниях и техническое исполнение по транспортировке газа производится Исполнителем согласно схемам границ раздела балансовой принадлежности и эксплуатационной ответственности между Исполнителем и Заказчиком (Приложение 2.1.1, 2.2.1)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Учет природного газа осуществляется в соответствии с «Правилами учета газа», утвержденных Приказом Минэнерго России от 30.12.2013 N 961.</w:t>
      </w:r>
    </w:p>
    <w:p>
      <w:pPr>
        <w:pStyle w:val="Heading"/>
        <w:tabs>
          <w:tab w:val="clear" w:pos="708"/>
          <w:tab w:val="left" w:pos="0" w:leader="none"/>
        </w:tabs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>3. Условия транспортировки газа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1.</w:t>
      </w:r>
      <w:r>
        <w:rPr>
          <w:b w:val="false"/>
          <w:sz w:val="26"/>
          <w:szCs w:val="26"/>
        </w:rPr>
        <w:t xml:space="preserve"> Заказчик принимает объем газа от Поставщика, указанный в Приложении 1 настоящего Договора, на границе балансовой принадлежности между ГРС-2 ООО «Газпром трансгаз Казань» и Исполнителем, и передает Исполнителю для транспортировки газа по газопроводу, находящемуся в его собственности или на иных законных основаниях, до границ балансовой принадлежности между Исполнителем и Заказчиком (Приложение 2.1.1.). 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2.</w:t>
      </w:r>
      <w:r>
        <w:rPr>
          <w:b w:val="false"/>
          <w:sz w:val="26"/>
          <w:szCs w:val="26"/>
        </w:rPr>
        <w:t xml:space="preserve"> После передачи газа от Заказчика Исполнитель обязан обеспечить транспортировку газа по газопроводу, находящемуся в его собственности или на иных законных основаниях, от границ балансовой принадлежности между ГРС-2 ООО «Газпром трансгаз Казань» и Исполнителем до границ балансовой принадлежности между Исполнителем и Заказчиком (Приложение 2.1.1)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3.</w:t>
      </w:r>
      <w:r>
        <w:rPr>
          <w:b w:val="false"/>
          <w:sz w:val="26"/>
          <w:szCs w:val="26"/>
        </w:rPr>
        <w:t xml:space="preserve"> Исполнитель осуществляет эксплуатацию своего газопровода путем использования имеющейся у него материально-технической базы и работников, обладающих специальными техническими знаниями, в целях бесперебойной и безопасной транспортировки газа до Заказчика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3.4.</w:t>
      </w:r>
      <w:r>
        <w:rPr>
          <w:b w:val="false"/>
          <w:sz w:val="26"/>
          <w:szCs w:val="26"/>
        </w:rPr>
        <w:t xml:space="preserve"> Заказчик и Исполнитель обязаны уведомлять друг друга посредством факсимильной связи, телефонограммы или электронной почты об изменении в потреблении или полном прекращении поставки и транспортировки газа при: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меньшении в потреблении до 80% от среднесуточного объема- за 1 (одни) сутки;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>- увеличении в потреблении до 110% среднесуточного объема- за 1 (одни) сутк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 w:val="false"/>
          <w:sz w:val="26"/>
          <w:szCs w:val="26"/>
        </w:rPr>
        <w:t>плановых отключениях / остановах – за 10 (десять) дн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 w:val="false"/>
          <w:sz w:val="26"/>
          <w:szCs w:val="26"/>
        </w:rPr>
        <w:t>внеплановых отключениях / остановах – за 1 (одни) сутк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варийных отключениях / остановах  – немедленно</w:t>
      </w:r>
    </w:p>
    <w:p>
      <w:pPr>
        <w:pStyle w:val="Heading"/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4. Порядок учета транспортируемого газа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1.</w:t>
      </w:r>
      <w:r>
        <w:rPr>
          <w:b w:val="false"/>
          <w:sz w:val="26"/>
          <w:szCs w:val="26"/>
        </w:rPr>
        <w:t xml:space="preserve"> Объем транспортируемого газа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ятый Заказчиком от Поставщика по Договору поставки, определяется в соответствии с п.2.5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обязуется обеспечить оперативный контроль транспортируемого Исполнителем природного газа на_______________________________ в соответствии с перечнем средств измерений Заказчика, указанных в Приложении 4 «Перечень средств измерений сторон»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ветственность за надлежащее состояние средств измерений, их исправность, своевременное метрологическое и техническое обеспечение несет каждый собственник соответствующего средства измерения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неисправности, отсутствии действующей поверки или временном отсутствии средств измерения у Заказчика, а также работе узла учета вне метрологически нормируемого диапазона измерений, количество принятого (транспортируемого) газа определяется как разность показаний узлов учета Исполнителя и Абонентов, при этом Заказчик принимает на себя весь объем разбаланс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 неисправности, отсутствии действующей поверки или временном отсутствии средств измерения у Исполнителя, значения объема принятого (транспортируемого) газа рассчитываются на основании узла учета ГРС-2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4.3.</w:t>
      </w:r>
      <w:r>
        <w:rPr>
          <w:b w:val="false"/>
          <w:sz w:val="26"/>
          <w:szCs w:val="26"/>
        </w:rPr>
        <w:t xml:space="preserve"> Стороны должны опломбировать все средства измерений для исключения несанкционированного вмешательства в их работу. Установка и срыв пломб должны осуществляться сторонами совместно, с оформлением соответствующего акта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>О любой ситуации, связанной с работой средств измерений в нештатном режиме, аварии, отключении стороны обязаны сообщать друг другу незамедлительно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средств измерений и их принадлежность определены в Приложении 4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4.</w:t>
      </w:r>
      <w:r>
        <w:rPr>
          <w:b w:val="false"/>
          <w:sz w:val="26"/>
          <w:szCs w:val="26"/>
        </w:rPr>
        <w:t xml:space="preserve"> Уполномоченными лицами Заказчика и Исполнителя предоставляется право в присутствии должностных лиц владельца средств измерений, проверять правильность работы средств измерений, и показателей качества газа. 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4.5.</w:t>
      </w:r>
      <w:r>
        <w:rPr>
          <w:b w:val="false"/>
          <w:sz w:val="26"/>
          <w:szCs w:val="26"/>
        </w:rPr>
        <w:t xml:space="preserve"> В рамках настоящего Договора месяцем поставки газа, периодом поставки газа, платежным, отчетным и расчетным периодами является календарный месяц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мках настоящего Договора сутками поставки газа, закрытие суточных балансов является период времени с 10:00 часов текущих суток, до 10:00 часов следующих суток, время Московское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4.6.</w:t>
      </w:r>
      <w:r>
        <w:rPr>
          <w:b w:val="false"/>
          <w:sz w:val="26"/>
          <w:szCs w:val="26"/>
        </w:rPr>
        <w:t xml:space="preserve"> Для оперативного контроля Стороны по электронной почте обмениваются суточными данными значениями объемов принимаемого (транспортируемого) газа. 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>Со стороны Исполнителя:__________________________________________________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о стороны Заказчика: 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Не позднее 10:30 часов Исполнитель направляет Заказчику автоматический баланс об объемах газа за предыдущие сутки определенное в соответствии с п.2.5 настоящего Договора.  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позднее 11:00 часов Заказчик направляет Исполнителю сведения об объемах газа, переданного за истекшие сутки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позднее 2-го числа месяца, следующего за отчетным, Исполнитель предоставляет Заказчику значение объема принятого природного газа Заказчиком за отчетный период, определенное, согласно п.2.5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если второе число месяца приходится на праздничные или выходные дни, то информацию об объемах принятого природного газа Заказчиком должна быть представлена в течение 1 (одного) рабочего дня, следующего за этим выходным или праздничным днем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7.</w:t>
      </w:r>
      <w:r>
        <w:rPr>
          <w:b w:val="false"/>
          <w:sz w:val="26"/>
          <w:szCs w:val="26"/>
        </w:rPr>
        <w:t xml:space="preserve"> По окончании расчетного месяца Заказчик и Исполнитель оформляют акт сдачи-приемки услуг транспортируемого г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8.</w:t>
      </w:r>
      <w:r>
        <w:rPr>
          <w:sz w:val="26"/>
          <w:szCs w:val="26"/>
        </w:rPr>
        <w:t xml:space="preserve"> До 9 (девятого) числа месяца, следующего за отчётным, Исполнитель  передает Заказчику подписанный акт сдачи-приемки услуг транспортируемого газа в 2-х экземплярах, счет – фактуру оформленную в соответствии с действующим законодательством РФ. Если день передачи акта сдачи-приемки услуг транспортируемого газа приходится на нерабочий день (выходной, праздничный), то указанный акт должен быть передан Заказчику в рабочий день, следующий за выходным или праздничным дн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9.</w:t>
      </w:r>
      <w:r>
        <w:rPr>
          <w:sz w:val="26"/>
          <w:szCs w:val="26"/>
        </w:rPr>
        <w:t xml:space="preserve"> Заказчик до 12 (двенадцатого) числа месяца, следующего за отчётным, возвращает Исполнителю один экземпляр подписанного со своей Стороны акта сдачи-приемки услуг транспортируемого газа, либо мотивированный отказ от подписания вышеуказанного документа (далее по тексту – Отказ). Если день возврата акта сдачи-приемки услуг транспортируемого газа приходится на нерабочий день (выходной, праздничный), то указанный акт должен быть передан Исполнителю в рабочий день, следующий за выходным или праздничным д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10.</w:t>
      </w:r>
      <w:r>
        <w:rPr>
          <w:sz w:val="26"/>
          <w:szCs w:val="26"/>
        </w:rPr>
        <w:t xml:space="preserve"> В случае не предоставления Заказчиком Исполнителю до 12 (двенадцатого) числа месяца, следующего за отчётным подписанного со своей стороны акта сдачи-приемки услуг транспортируемого газа либо не предоставления мотивированного отказа, данные считаются согласованными/ акцептованными Заказчиком, а обязательства Исполнителя – исполненными в расчетном периоде надлежащим образом и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11.</w:t>
      </w:r>
      <w:r>
        <w:rPr>
          <w:sz w:val="26"/>
          <w:szCs w:val="26"/>
        </w:rPr>
        <w:t xml:space="preserve"> Доверенности на полномочных представителей, имеющих право на подписание актов сдачи-приемки услуг транспортируемого газа, Стороны предоставляют одновременно с подписанием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4.12.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ри наличии разногласий в определении объема принятого (транспортируемого) газа, Стороны, с привлечением Поставщика, проводят совместные проверки соответствия метрологическим характеристикам средств измерения, наличия документации на них и другие мероприятия с составлением совместного акта проверки. Сторона, не согласная с результатами проверки обращается в Арбитражный суд РТ для окончательного решения спорного вопроса. До принятия решения судом, объем принятого (транспортируемого) газа принимаются по данным Исполнителя.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>5. Цен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CC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Стоимость услуг Исполнителя по транспортировке газа определяется на основании тарифа, утвержденного в соответствии с законодательством Российской Федерации и нормативными правовыми актами федеральных органов исполнительной власти. </w:t>
      </w:r>
    </w:p>
    <w:p>
      <w:pPr>
        <w:pStyle w:val="23"/>
        <w:tabs>
          <w:tab w:val="clear" w:pos="708"/>
          <w:tab w:val="left" w:pos="0" w:leader="none"/>
        </w:tabs>
        <w:ind w:firstLine="426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Фактическая стоимость за оказанные услуги по транспортировке природного газа в отчетном месяце, отражается в акте сдачи-приемки услуг транспортируемого газа (п.4.7. настоящего Договора).      </w:t>
      </w:r>
    </w:p>
    <w:p>
      <w:pPr>
        <w:pStyle w:val="23"/>
        <w:tabs>
          <w:tab w:val="clear" w:pos="708"/>
          <w:tab w:val="left" w:pos="0" w:leader="none"/>
        </w:tabs>
        <w:ind w:firstLine="426"/>
        <w:rPr>
          <w:sz w:val="26"/>
          <w:szCs w:val="26"/>
        </w:rPr>
      </w:pPr>
      <w:r>
        <w:rPr>
          <w:b/>
          <w:iCs/>
          <w:sz w:val="26"/>
          <w:szCs w:val="26"/>
        </w:rPr>
        <w:t>5.3.</w:t>
      </w:r>
      <w:r>
        <w:rPr>
          <w:sz w:val="26"/>
          <w:szCs w:val="26"/>
        </w:rPr>
        <w:t xml:space="preserve"> Расчет за оказанные услуги по транспортировке природного газа производится Заказчиком ежемесячно до 20 числа месяца, следующего за отчетным периодом поставки, на основании акта сдачи-приемки услуг транспортируемого газа и счет–фактуры, путем перечисления денежных средств на расчетный счет Исполнителя. Если дата оплаты выпадает на выходные или праздничные дни, платеж производится в последний рабочий день, предшествующий этим выходным или праздничным дням.</w:t>
      </w:r>
    </w:p>
    <w:p>
      <w:pPr>
        <w:pStyle w:val="23"/>
        <w:tabs>
          <w:tab w:val="clear" w:pos="708"/>
          <w:tab w:val="left" w:pos="0" w:leader="none"/>
        </w:tabs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оментом исполнения обязательств по оплате оказанных услуг по транспортировке природного газа считается день списания денежных средств с расчетного счета Заказчика.</w:t>
      </w:r>
    </w:p>
    <w:p>
      <w:pPr>
        <w:pStyle w:val="23"/>
        <w:tabs>
          <w:tab w:val="clear" w:pos="708"/>
          <w:tab w:val="left" w:pos="0" w:leader="none"/>
        </w:tabs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Один раз в квартал Стороны подтверждают состояние расчетов путем составления акта сверки расчетов. Исполнитель предоставляет акт сверки расчетов Заказчику до 20 числа месяца, следующего за отчетным кварталом.</w:t>
      </w:r>
    </w:p>
    <w:p>
      <w:pPr>
        <w:pStyle w:val="23"/>
        <w:tabs>
          <w:tab w:val="clear" w:pos="708"/>
          <w:tab w:val="left" w:pos="0" w:leader="none"/>
        </w:tabs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По настоящему договору не уплачивается проценты за период пользования денежными средствами, предусмотренные статьей 317.1 Гражданского кодекса РФ. Действие данного пункта не отменяют и не изменяют предусмотренных договором мер ответственности за неисполнение (ненадлежащее исполнение) сторонами своих обязательств по договору.</w:t>
      </w:r>
    </w:p>
    <w:p>
      <w:pPr>
        <w:pStyle w:val="23"/>
        <w:tabs>
          <w:tab w:val="clear" w:pos="708"/>
          <w:tab w:val="left" w:pos="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тветственность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1. </w:t>
      </w:r>
      <w:r>
        <w:rPr>
          <w:sz w:val="26"/>
          <w:szCs w:val="26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Стороны освобождаются от ответственности за частичное или полное неисполнение обязательств по настоящему Договору в случае, если это невыполнение явилось следствием обстоятельств непреодолимой силы (форс-мажор), возникших после заключения Договора, которые Стороны не могли ни предвидеть, ни предотвратить разумными мерами. 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такие как стихийные бедствия, военные действия, запретительные меры со стороны органов государственной власти, обязательные к исполнению Сторонами и другие приравненные к ним обстоятельства. </w:t>
      </w:r>
    </w:p>
    <w:p>
      <w:pPr>
        <w:pStyle w:val="23"/>
        <w:tabs>
          <w:tab w:val="clear" w:pos="708"/>
          <w:tab w:val="left" w:pos="0" w:leader="none"/>
        </w:tabs>
        <w:ind w:firstLine="426"/>
        <w:rPr/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Затронутая форс - мажорными обстоятельствами Сторона без промедления, но не позднее, чем через 5 (пять) рабочих дней после наступления форс – 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 – мажорными обстоятельствами. Сторона, для которой создались форс – мажорные обстоятельства, должна также без промедления, но не позднее, чем через 5 (пять) рабочих дней известить в письменной форме другую Сторону о прекращении этих обстоятельств.</w:t>
      </w:r>
    </w:p>
    <w:p>
      <w:pPr>
        <w:pStyle w:val="23"/>
        <w:tabs>
          <w:tab w:val="clear" w:pos="708"/>
          <w:tab w:val="left" w:pos="0" w:leader="none"/>
        </w:tabs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В случае если обстоятельства непреодолимой силы длятся более 3-х месяцев, то любая из Сторон имеет право расторгнуть Договор.</w:t>
      </w:r>
    </w:p>
    <w:p>
      <w:pPr>
        <w:pStyle w:val="23"/>
        <w:tabs>
          <w:tab w:val="clear" w:pos="708"/>
          <w:tab w:val="left" w:pos="0" w:leader="none"/>
        </w:tabs>
        <w:ind w:firstLine="426"/>
        <w:rPr>
          <w:sz w:val="26"/>
          <w:szCs w:val="26"/>
        </w:rPr>
      </w:pPr>
      <w:r>
        <w:rPr>
          <w:b/>
          <w:sz w:val="26"/>
          <w:szCs w:val="26"/>
        </w:rPr>
        <w:t xml:space="preserve">6.5. </w:t>
      </w:r>
      <w:r>
        <w:rPr>
          <w:sz w:val="26"/>
          <w:szCs w:val="26"/>
        </w:rPr>
        <w:t>Переход к третьим лицам прав (требований), принадлежащих исполнителю не допускается, за исключением установленных законодательством случаев универсального правопреем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зрешение спо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Стороны договорились рассматривать все возникающие споры и разногласия, принимать меры по их разреш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Стороны установили обязательный претензионный порядок возникающих споров. Срок ответа на претензию составляет 10 (десяти) рабочих дней с момента получения претенз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7.3.</w:t>
      </w:r>
      <w:r>
        <w:rPr>
          <w:sz w:val="26"/>
          <w:szCs w:val="26"/>
        </w:rPr>
        <w:t xml:space="preserve"> Все неразрешенные споры и разногласия решаются в Арбитражном суде РТ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рок действ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Настоящий Договор вступает в силу с ____________ года и действует до _______________, а в части расчетов до полного исполнения Сторонами принятых на себя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По соглашению Сторон срок действия Договора может быть пролонгирован Дополнительным соглашением к настоящему Договору с изменением договорных объемов в Приложении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очие условия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9.1.</w:t>
      </w:r>
      <w:r>
        <w:rPr>
          <w:sz w:val="26"/>
          <w:szCs w:val="26"/>
        </w:rPr>
        <w:t xml:space="preserve"> Каждая сторона договора заверяет другую сторону и гарантирует, что:</w:t>
      </w:r>
    </w:p>
    <w:p>
      <w:pPr>
        <w:pStyle w:val="Normal"/>
        <w:numPr>
          <w:ilvl w:val="0"/>
          <w:numId w:val="2"/>
        </w:numPr>
        <w:spacing w:lineRule="auto" w:line="25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вляется надлежащим образом зарегистрированным юридическим лиц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сведения о стороне договора в ЕГРЮЛ достоверны на момент подписания договора, при этом место нахождения каждой из сторон, указанное в договоре, точно соответствует адресу, указанному в ЕГРЮЛ. В случае внесения изменений в ЕГРЮЛ об адресе места нахождения сторона, в отношении которой внесены такие изменения, обязуется незамедлительно уведомить об этом другую сторону договора в письменном виде с указанием своего нового адреса места нахождения согласно внесенным изменениям в ЕГРЮЛ. Если в дальнейшем в ЕГРЮЛ появится запись о недостоверности данных о стороне, такая сторона обязуется в течение месяца внести в ЕГРЮЛ достоверные сведения или подтвердить регистрирующему органу, что сведения в ЕГРЮЛ достоверны;</w:t>
      </w:r>
    </w:p>
    <w:p>
      <w:pPr>
        <w:pStyle w:val="Normal"/>
        <w:numPr>
          <w:ilvl w:val="0"/>
          <w:numId w:val="2"/>
        </w:numPr>
        <w:spacing w:lineRule="auto" w:line="256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лагает необходимыми ресурсами для исполнения договора;</w:t>
      </w:r>
    </w:p>
    <w:p>
      <w:pPr>
        <w:pStyle w:val="Normal"/>
        <w:numPr>
          <w:ilvl w:val="0"/>
          <w:numId w:val="2"/>
        </w:numPr>
        <w:spacing w:lineRule="auto" w:line="25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ажает все операции в отношении товаров, работ или услуг в учете, бухгалтерской и налоговой отчетности;</w:t>
      </w:r>
    </w:p>
    <w:p>
      <w:pPr>
        <w:pStyle w:val="Normal"/>
        <w:numPr>
          <w:ilvl w:val="0"/>
          <w:numId w:val="2"/>
        </w:numPr>
        <w:spacing w:lineRule="auto" w:line="25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азит все операции по настоящему договору, включая (но не ограничиваясь) полученные от стороны авансы и реализацию товаров, выполнение работ или оказание услуг другой стороне, в учете, бухгалтерской и налоговой отчетности, в том числе отразит НДС, уплаченный стороной в составе цены товара, работы или услуги;</w:t>
      </w:r>
    </w:p>
    <w:p>
      <w:pPr>
        <w:pStyle w:val="Normal"/>
        <w:numPr>
          <w:ilvl w:val="0"/>
          <w:numId w:val="2"/>
        </w:numPr>
        <w:spacing w:lineRule="auto" w:line="256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олучения стороной требования налогового органа о представлении документов, относящихся к настоящему договору, такая сторона обязуется самостоятельно и за свой счет исполнить такое требование в течение 5 (пяти) рабочих дней со дня его получ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контрагенты (покупатели, поставщики, агенты, посредники), аффилированные и взаимозависимые лица стороны, а также участники консолидированной группы налогоплательщиков, в которую входит сторона, связанные со стороной каким-либо договором (соглашением) или фактическими договорными отношениями, соблюдали ранее, соблюдают в настоящее время, будут соблюдать на протяжении всего срока действия договора и после его прекращения все требования действующего законодательства Российской Федерации, в том числе требования законодательства о налогах и сбора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одной стороной требований налогового органа, возникших в связи или связанных с заключением, исполнением, прекращением настоящего договора или иных договоров, заключенных другой стороной с любыми третьими лицами, а также в случае отказа налоговым органом стороне договора в возмещении суммы НДС по причине несоответствия адреса другой стороны, указанного в счетах-фактурах, адресу, указанному в ЕГРЮЛ, указанная другая сторона обязуется самостоятельно исполнить требования налогового органа, либо выплатить стороне неустойку в размере суммы (стоимости) предъявленных к ней требований и расходов, понесенных стороной в связи с предъявлением таких требований налогового органа, а также выплатить неустойку в размере сумм НДС, непринятых налоговым органом у стороны договора к вычету по причине несоответствия адреса другой стороны, указанного в счетах-фактурах, адресу, указанному в ЕГРЮЛ. Указанная неустойка выплачивается на основании письменного требования стороны в трехдневный срок с даты его получения.</w:t>
      </w:r>
    </w:p>
    <w:p>
      <w:pPr>
        <w:pStyle w:val="24"/>
        <w:shd w:fill="auto" w:val="clear"/>
        <w:spacing w:lineRule="exact" w:line="313" w:before="0" w:after="0"/>
        <w:ind w:left="20" w:firstLine="580"/>
        <w:rPr>
          <w:sz w:val="26"/>
          <w:szCs w:val="26"/>
        </w:rPr>
      </w:pPr>
      <w:r>
        <w:rPr>
          <w:b/>
          <w:sz w:val="26"/>
          <w:szCs w:val="26"/>
        </w:rPr>
        <w:t>9.2.</w:t>
      </w:r>
      <w:r>
        <w:rPr>
          <w:color w:val="000000"/>
          <w:sz w:val="26"/>
          <w:szCs w:val="26"/>
          <w:lang w:bidi="ru-RU"/>
        </w:rPr>
        <w:t xml:space="preserve"> Каждая Сторона подтверждает, что осуществляла, осуществляет и будет осуществля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вою деятельность с соблюдением законодательства о противодействии коррупции, включ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еждународные Договоры (Конвенция ООН против коррупции (ратифицирова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льным законом от 08.03.2006 № 40-ФЗ), Конвенция об уголовной ответственности з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коррупцию (ратифицирована Федеральным законом от 25.07.2006 </w:t>
      </w:r>
      <w:r>
        <w:rPr>
          <w:color w:val="000000"/>
          <w:sz w:val="26"/>
          <w:szCs w:val="26"/>
          <w:lang w:val="en-US" w:bidi="en-US"/>
        </w:rPr>
        <w:t>N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>125-ФЗ), ины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еждународные Договоры), федеральные законы (Федеральный закон «О противодейств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коррупции» от 25.12.2008 № 273-ФЗ, Федеральный закон «О государственной гражданск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лужбе Российской Федерации» от 27.07.2004 № 79-ФЗ, иные федеральные законы), Указ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зидента РФ и Постановления Правительства РФ (далее по тексту - «антикоррупционн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конодательство») и ввела в действие и соблюдает принципы и процедуры, целью котор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является способствование неукоснительному и безусловному соблюдению требован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антикоррупционного законодательства.</w:t>
      </w:r>
    </w:p>
    <w:p>
      <w:pPr>
        <w:pStyle w:val="24"/>
        <w:shd w:fill="auto" w:val="clear"/>
        <w:spacing w:lineRule="auto" w:line="240" w:before="0" w:after="0"/>
        <w:ind w:left="20" w:right="20" w:firstLine="58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аждая Сторона подтверждает, что ни ее руководство, ни ее работники, агенты, посредники, и аффилированные лица не предлагали, не обещали, не требовали, не принимали денежные средства, ценные бумаги, иное имущество или услуги, связанные с заключением Договора.</w:t>
      </w:r>
    </w:p>
    <w:p>
      <w:pPr>
        <w:pStyle w:val="24"/>
        <w:shd w:fill="auto" w:val="clear"/>
        <w:spacing w:lineRule="auto" w:line="240" w:before="0" w:after="0"/>
        <w:ind w:left="20" w:right="20" w:firstLine="58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аждая Сторона гарантирует, что при исполнении своих обязательств по Договору будет соблюдать все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том числе, гарантирует, что ее руководство, работники, агенты (посредники), аффилированные лица: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40" w:right="40" w:firstLine="5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реализовать иные неправомерные цели;</w:t>
      </w:r>
    </w:p>
    <w:p>
      <w:pPr>
        <w:pStyle w:val="24"/>
        <w:numPr>
          <w:ilvl w:val="0"/>
          <w:numId w:val="5"/>
        </w:numPr>
        <w:shd w:fill="auto" w:val="clear"/>
        <w:spacing w:lineRule="exact" w:line="313" w:before="0" w:after="0"/>
        <w:ind w:left="40" w:right="40" w:firstLine="5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е осуществляют действия, квалифицируемые применимым для целей Договора законодательством, как дача/получение взятки или коммерческий подкуп каких-либо физических или юридических лиц, включая, но не ограничиваясь, коммерческих организаций и их представителей, органов власти и самоуправления, государственных и муниципальных служащих.</w:t>
      </w:r>
    </w:p>
    <w:p>
      <w:pPr>
        <w:pStyle w:val="24"/>
        <w:shd w:fill="auto" w:val="clear"/>
        <w:spacing w:lineRule="exact" w:line="313" w:before="0" w:after="0"/>
        <w:ind w:left="40" w:firstLine="5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торонам запрещается:</w:t>
      </w:r>
    </w:p>
    <w:p>
      <w:pPr>
        <w:pStyle w:val="24"/>
        <w:numPr>
          <w:ilvl w:val="0"/>
          <w:numId w:val="5"/>
        </w:numPr>
        <w:shd w:fill="auto" w:val="clear"/>
        <w:spacing w:lineRule="exact" w:line="313" w:before="0" w:after="0"/>
        <w:ind w:left="40" w:right="40" w:firstLine="5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ередавать или предлагать денежные средства, ценные бумаги или иное имущество, безвозмездно выполнять работы (оказывать услуги) и т. 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, связанным с государством, в целях неправомерного получения преимуществ для руководства Стороны, ее работников, агентов, посредников, аффилированных лиц;</w:t>
      </w:r>
    </w:p>
    <w:p>
      <w:pPr>
        <w:pStyle w:val="24"/>
        <w:numPr>
          <w:ilvl w:val="0"/>
          <w:numId w:val="5"/>
        </w:numPr>
        <w:shd w:fill="auto" w:val="clear"/>
        <w:spacing w:lineRule="exact" w:line="313" w:before="0" w:after="0"/>
        <w:ind w:left="40" w:firstLine="5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овершать иные действия, нарушающие антикоррупционное законодательство.</w:t>
      </w:r>
    </w:p>
    <w:p>
      <w:pPr>
        <w:pStyle w:val="24"/>
        <w:shd w:fill="auto" w:val="clear"/>
        <w:spacing w:lineRule="exact" w:line="313" w:before="0" w:after="0"/>
        <w:ind w:left="40" w:right="40" w:firstLine="5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возникновения у Стороны подозрений, что произошло или может произойти нарушение каких-либо положений настоящей статьи, Сторона обязуется немедленно направить другой Стороне письменное уведомление о нарушении. В письменном уведомлении Сторона обязана привести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. Стороны пришли к соглашению гарантировать конфиденциальность лицам, сообщающим о фактах нарушений и коррупции, с учётом требований законодательства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наличия подтверждений (доказательств) нарушения Стороной положен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настоящей статьи другая Сторона имеет право в одностороннем порядке отказаться от исполнения Договора (расторгнуть Договор), направив письменное уведомление другой </w:t>
      </w:r>
      <w:r>
        <w:rPr>
          <w:sz w:val="26"/>
          <w:szCs w:val="26"/>
        </w:rPr>
        <w:t>Стороне о таком расторжении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9.3.</w:t>
      </w:r>
      <w:r>
        <w:rPr>
          <w:sz w:val="26"/>
          <w:szCs w:val="26"/>
        </w:rPr>
        <w:t>Все изменения и дополнения к настоящему Договору должны быть оформл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9.4</w:t>
      </w:r>
      <w:r>
        <w:rPr>
          <w:sz w:val="26"/>
          <w:szCs w:val="26"/>
        </w:rPr>
        <w:t>.При изменении почтовых и банковских реквизитов, номеров телефонов, факсов, а также иной информации Стороны обязуются в 15 (пятнадцати) - дневный срок извещать друг друга о происшедших изменениях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9.5.</w:t>
      </w:r>
      <w:r>
        <w:rPr>
          <w:sz w:val="26"/>
          <w:szCs w:val="26"/>
        </w:rPr>
        <w:t>Вместе с заключением настоящего Договора Стороны подтверждают свое согласие на обработку своих персональных данных, в том числе фамилию, имя, отчество, местонахождение, данные основных персональных документов и т.п. В случае если при заключении настоящего Договора Стороны передают персональные данные третьих лиц, то Стороны подтверждают наличие у каждой из сторон права использования и распространения этих персональных данных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9.6.</w:t>
      </w:r>
      <w:r>
        <w:rPr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9.7.</w:t>
      </w:r>
      <w:r>
        <w:rPr>
          <w:sz w:val="26"/>
          <w:szCs w:val="26"/>
        </w:rPr>
        <w:t>К Договору прилагаются и являются его неотъемлемой частью следующие приложения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10.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028"/>
      </w:tblGrid>
      <w:tr>
        <w:trPr>
          <w:trHeight w:val="309" w:hRule="atLeast"/>
        </w:trPr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ind w:right="7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ind w:right="7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ООО «ГТ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/ 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>
                <w:sz w:val="26"/>
                <w:szCs w:val="26"/>
              </w:rPr>
              <w:t>420015, Республика Татарстан (Татарстан), г.о. город Казань, г. Казань, ул. Пушкина зд. 80, офис 328.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(843) 203-76-56 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>
                <w:sz w:val="26"/>
                <w:szCs w:val="26"/>
              </w:rPr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office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tkr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gtk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t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655299200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165501001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702810200090009895 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>
                <w:sz w:val="26"/>
                <w:szCs w:val="26"/>
              </w:rPr>
              <w:t>в АО Банк «АВЕРС» г. Казань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500000000774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92057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8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7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78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right="789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>подпись, печать)</w:t>
            </w: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ind w:right="7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ind w:left="601" w:right="7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ind w:left="601" w:right="7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01" w:right="78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В.Н. Сазанов</w:t>
            </w:r>
          </w:p>
          <w:p>
            <w:pPr>
              <w:pStyle w:val="Normal"/>
              <w:widowControl w:val="false"/>
              <w:autoSpaceDE w:val="false"/>
              <w:ind w:left="601" w:right="7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подпись, печать)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134" w:right="851" w:gutter="0" w:header="0" w:top="426" w:footer="682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34835</wp:posOffset>
              </wp:positionH>
              <wp:positionV relativeFrom="paragraph">
                <wp:posOffset>-304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4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16"/>
      <w:szCs w:val="16"/>
      <w:shd w:fill="FFFFFF" w:val="clear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  <w:tab w:val="left" w:pos="2150" w:leader="none"/>
        <w:tab w:val="left" w:pos="4233" w:leader="none"/>
        <w:tab w:val="left" w:pos="5923" w:leader="none"/>
        <w:tab w:val="right" w:pos="7128" w:leader="none"/>
        <w:tab w:val="right" w:pos="8702" w:leader="none"/>
      </w:tabs>
      <w:autoSpaceDE w:val="fals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Cs w:val="25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708"/>
    </w:pPr>
    <w:rPr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9" w:before="60" w:after="0"/>
      <w:jc w:val="both"/>
    </w:pPr>
    <w:rPr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tkrt.ru" TargetMode="External"/><Relationship Id="rId3" Type="http://schemas.openxmlformats.org/officeDocument/2006/relationships/hyperlink" Target="mailto:gtk_gtk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9:00Z</dcterms:created>
  <dc:creator>YUO_02</dc:creator>
  <dc:description/>
  <cp:keywords/>
  <dc:language>en-US</dc:language>
  <cp:lastModifiedBy>Гульнара Ибрагимова</cp:lastModifiedBy>
  <cp:lastPrinted>2017-03-30T13:31:00Z</cp:lastPrinted>
  <dcterms:modified xsi:type="dcterms:W3CDTF">2024-05-14T08:03:00Z</dcterms:modified>
  <cp:revision>11</cp:revision>
  <dc:subject/>
  <dc:title>ДОГОВОР №_________</dc:title>
</cp:coreProperties>
</file>